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chwały nr 6/VI/19/S Senatu Powiślańskiej Szkoły Wyższej z dnia 28 czerwc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br/>
        <w:t>Zasady rekrutacji do Powiślańskiej Szkoły Wyższej w Kwid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akademicki 2020/2021</w:t>
      </w:r>
    </w:p>
    <w:p>
      <w:pPr>
        <w:pStyle w:val="Normal"/>
        <w:jc w:val="center"/>
        <w:rPr/>
      </w:pPr>
      <w:r>
        <w:rPr/>
        <w:t>(dotyczy kandydatów na studia I i II stopnia posiadających obywatelstwo polsk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</w:rPr>
        <w:t>§ 1</w:t>
        <w:br/>
      </w:r>
    </w:p>
    <w:p>
      <w:pPr>
        <w:pStyle w:val="Normal"/>
        <w:jc w:val="both"/>
        <w:rPr/>
      </w:pPr>
      <w:r>
        <w:rPr/>
        <w:t>Rekrutacja na studia w Powiślańskiej Szkole Wyższej w Kwidzynie następuje w drodze wpisu na listę student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zyjęcie na studia, na zasadach określonych w niniejszym dokumencie, mają prawo ubiegać się wszystkie osoby posiadające obywatelstwo polskie, które legitymują się posiadaniem świadectwa dojrzałości/dyplomu ukończenia studiów I stop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ku akademickim 2020/2021, dla każdego kierunku, określa się następujące limity przyjęć (w nawiasie sugerowane proporcje trybów: stacjonarnego/niestacjonarnego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Ekonomia                         </w:t>
        <w:tab/>
        <w:tab/>
        <w:tab/>
        <w:tab/>
        <w:t xml:space="preserve">     - 90 osób (30/60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Pielęgniarstwo  - studia I stopnia             </w:t>
        <w:tab/>
        <w:tab/>
        <w:t xml:space="preserve">     - 150 osób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Pielęgniarstwo – studia II stopnia </w:t>
        <w:tab/>
        <w:tab/>
        <w:tab/>
        <w:t xml:space="preserve">     - 120 osób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Pielęgniarstwo (w ramach studiów pomostowych     - 70 osób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Ratownictwo Medyczne    </w:t>
        <w:tab/>
        <w:tab/>
        <w:tab/>
        <w:tab/>
        <w:t xml:space="preserve">     - 90 osób (30/60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Kosmetologia</w:t>
        <w:tab/>
        <w:tab/>
        <w:tab/>
        <w:tab/>
        <w:tab/>
        <w:t xml:space="preserve">  </w:t>
        <w:tab/>
        <w:t xml:space="preserve">     - 60 osób (30/30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y, o których mowa w § 2 ust. 2, mogą ulec zmianie na podstawie decyzji Senatu Powiślańskiej Szkoły Wyżs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rutacja obejmuje studia pierwszego stopnia stacjonarne oraz niestacjonarne oraz studia drugiego stopnia niestacjonarne, oddzielnie dla każdego kierunku, w ramach wyżej wymienionych limit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krutacja odbywa się w terminie od 1 kwietnia do 30 września. Termin rekrutacji może ulec przedłużeniu na podstawie decyzji Senatu Powiślańskiej Szkole Wyższ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ślańskiej Szkole Wyższej prowadzona jest rekrutacja internetowa za pomocą systemu obsługi studenta Wirtualny Dziekanat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krutacja on-line obejmuje wszystkie aktualne kierunki studiów, na których prowadzone jest kształcenie przez Powiślańską Szkołę Wyższą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ndydat na studia korzystający z rekrutacji on-line, otrzymuje indywidualne konto </w:t>
        <w:br/>
        <w:t xml:space="preserve">i wykonuje czynności zgodnie ze wskazówkami umieszczonymi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sw.kwidzyn.edu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 spełnieniu wszystkich pozostałych wymagań rejestracji internetowej, wskazanych </w:t>
        <w:br/>
        <w:t>w Regulaminie Rekrutacji On-Line, kandydat na studia postępuje dalej jak w ust.5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osiadający obywatelstwo polskie ubiegający się o przyjęcie na studia</w:t>
        <w:br/>
        <w:t>do Powiślańskiej Szkoły Wyższej, składają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przyjęcie na studia (wydruk po dokonanej rejestracji on-lin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 sprawie obowiązkowego ubezpieczenia zdrowot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ectwo dojrzałości – oryginał lub odpis (wystawiony przez instytucję wydającą oryginał) – w przypadku rekrutacji na studia I stop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 ukończenia studiów I stopnia oraz suplement do dyplomu –  w przypadku rekrutacji na studia II stop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tożsamości na podstawie którego kandydat dokonał rejestracji w rekrutacji on – line – do wglą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kandydata na kierunek pielęgniarstwo (w ramach studiów pomostowych):</w:t>
      </w:r>
    </w:p>
    <w:p>
      <w:pPr>
        <w:pStyle w:val="Normal"/>
        <w:ind w:left="720" w:hanging="0"/>
        <w:jc w:val="both"/>
        <w:rPr/>
      </w:pPr>
      <w:r>
        <w:rPr/>
        <w:t xml:space="preserve">- dyplom ukończenia liceum medycznego lub medycznej szkoły zawodowej – oryginał lub odpis, </w:t>
      </w:r>
    </w:p>
    <w:p>
      <w:pPr>
        <w:pStyle w:val="Normal"/>
        <w:ind w:left="720" w:hanging="0"/>
        <w:jc w:val="both"/>
        <w:rPr/>
      </w:pPr>
      <w:r>
        <w:rPr/>
        <w:t xml:space="preserve">- kwestionariusz dotyczący doświadczenia zawodowego wraz z dokumentami potwierdzającymi dotychczasowe zatrudnienie – zaświadczenia z poprzednich miejsc pracy (z wyszczególnieniem oddziału, profilu oraz czasu zatrudnienia) i ukończone doskonalenie zawodowe – zaświadczenia o odbytym kształceniu (specjalizacja, kurs kwalifikacyjny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skie (wystawione przez lekarza medycyny pracy o braku przeciwskazań do studiowania na kierunku pielęgniarstwo, ratownictwo medyczne lub kosmetologia w Powiślańskiej Szkole Wyższej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 zdjęcie legitymacyjne – kandydat zobowiązany jest również do umieszczenia zdjęcia w formie elektronicznej w systemie obsługi studenta Wirtualny Dziekan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wniesienia opłaty rekrutacyjnej w wysokości zgodnej z regulaminem opłat (opłata nie podlega zwrotow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łożenie kompletu dokumentów w wyżej wskazanym terminie, jest warunkiem przyjęcia</w:t>
        <w:br/>
        <w:t>na studia. Złożenie niekompletnych dokumentów skutkuje nie wpisaniem na listę student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§ 5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zyjęciu na studia decyduje kolejność zgłos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ureaci i finaliści olimpiad stopnia centralnego oraz laureaci konkursów międzynarodowych  i ogólnopolskich mają pierwszeństwo przyjęcia na stud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dydaci posiadający dyplom lub zaświadczenie o przystąpieniu do matury międzynarodowej (wydane przez organizację International Baccalaureate Organisation w Genewie – IB) przyjmowani będą na wybrany kierunek studiów według zasad określonych dla kandydatów posiadających polskie świadectwo dojrzało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§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dydaci na studia zostają poinformowani o przyjęciu poprzez informację wysłaną drogą elektroniczną oraz w formie decyzji udostępnionej w systemie obsługi studenta Wirtualny Dziekan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dmowa przyjęcia na studia następuje w drodze decyzji administracyjnej. Od decyzji Prorektora ds. dydaktycznych i studenckich przysługuje odwołanie do rektora w terminie 14 d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§ 8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ektor ds. dydaktycznych i studenckich  w terminie 7 dni od dnia złożenia odwołania, przekazuje wniosek w przedmiotowej sprawie do Rektora Powiślańskiej Szkoły Wyż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tor wydaje decyzję i powiadamia kandydata o jej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Rektora jest ostate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tor podejmuje decyzje także w innych szczególnych wypadkach w związku </w:t>
        <w:br/>
        <w:t>z prowadzoną rekru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 Senat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rof. dr hab. Stefan Angielski</w:t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8572500</wp:posOffset>
            </wp:positionV>
            <wp:extent cx="1794510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8572500</wp:posOffset>
            </wp:positionV>
            <wp:extent cx="1794510" cy="9740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8572500</wp:posOffset>
            </wp:positionV>
            <wp:extent cx="1794510" cy="97409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8572500</wp:posOffset>
            </wp:positionV>
            <wp:extent cx="1794510" cy="97409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Arial" w:hAnsi="Arial" w:eastAsia="SimSun;宋体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w.kwidzyn.edu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06:00Z</dcterms:created>
  <dc:creator>Magda</dc:creator>
  <dc:description/>
  <cp:keywords/>
  <dc:language>en-US</dc:language>
  <cp:lastModifiedBy>KANCLERZ</cp:lastModifiedBy>
  <cp:lastPrinted>2020-03-09T08:53:00Z</cp:lastPrinted>
  <dcterms:modified xsi:type="dcterms:W3CDTF">2020-03-10T14:03:00Z</dcterms:modified>
  <cp:revision>7</cp:revision>
  <dc:subject/>
  <dc:title>Załącznik nr 1 do uchwały Senatu nr 2/VIII/14/S</dc:title>
</cp:coreProperties>
</file>