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do Uchwały nr 6/VI/19/S Senatu Powiślańskiej Szkoły Wyższej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czerwca 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  <w:t>Zasady rekrutacji do Powiślańskiej Szkoły Wyższej w Kwid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akademicki 2020/2021</w:t>
      </w:r>
    </w:p>
    <w:p>
      <w:pPr>
        <w:pStyle w:val="Normal"/>
        <w:jc w:val="center"/>
        <w:rPr/>
      </w:pPr>
      <w:r>
        <w:rPr/>
        <w:t>(dotyczy kandydatów na studia podyplomowe posiadających obywatelstwo polskie)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1</w:t>
        <w:br/>
      </w:r>
    </w:p>
    <w:p>
      <w:pPr>
        <w:pStyle w:val="Normal"/>
        <w:jc w:val="both"/>
        <w:rPr/>
      </w:pPr>
      <w:r>
        <w:rPr/>
        <w:t>Rekrutacja na studia w Powiślańskiej Szkole Wyższej w Kwidzynie następuje w drodze wpisu na listę stud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zyjęcie na studia podyplomowe, na zasadach określonych w niniejszym dokumencie, mają prawo ubiegać się wszystkie osoby posiadające obywatelstwo polskie, które legitymują się posiadaniem dyplomu studiów wyżs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iślańska Szkoła Wyższa na rok akademicki 2020/2021 prowadzi rekrutację </w:t>
        <w:br/>
        <w:t xml:space="preserve">na studia podyplomowe wg obowiązującej oferty edukacyj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prowadzonej rekrutacji oferta kierunków studiów podyplomowych może zostać poszerzona na podstawie Uchwały Senatu PS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utacja obejmuje studia podyplomowe oddzielnie dla każdego kieru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rutacja odbywa się w terminie od 1 kwietnia do 30 września. Termin rekrutacji może ulec przedłużeniu na podstawie decyzji Senatu Powiślańskiej Szkole Wyż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iślańskiej Szkole Wyższej prowadzona jest rekrutacja internetowa za pomocą systemu obsługi studenta Wirtualny Dziekanat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on-line obejmuje wszystkie aktualne kierunki studiów podyplomowych, na których prowadzone jest kształcenie przez Powiślańską Szkołę Wyższą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ndydat na studia korzystający z rekrutacji on-line, otrzymuje indywidualne konto </w:t>
        <w:br/>
        <w:t xml:space="preserve">i wykonuje czynności zgodnie ze wskazówkami umieszczonymi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sw.kwidzyn.edu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 spełnieniu wszystkich pozostałych wymagań Rejestracji Internetowej, wskazanych </w:t>
        <w:br/>
        <w:t>w Regulaminie Rekrutacji On-Line, kandydat na studia podyplomowe postępuje dalej jak w ust.5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osiadający obywatelstwo polskie ubiegający się o przyjęcie na studia podyplomowe do Powiślańskiej Szkoły Wyższej, składają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o przyjęcie na studia  (wydruk po dokonanej rejestracji on-lin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w sprawie obowiązkowego ubezpieczenia zdrowo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plom ukończenia studiów wyżs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tożsamości na podstawie którego kandydat dokonał rejestracji w rekrutacji on – line – do wglą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 zdjęcie legitymacyjne – kandydat zobowiązany jest również do umieszczenia zdjęcia w formie elektronicznej w systemie obsługi studenta Wirtualny Dziekan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d wniesienia opłaty rekrutacyjnej (opłata podlega zwrotowi jedynie w przypadku nieuruchomienia kierunku z uwagi na zbyt małą liczbę kandydat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łożenie kompletu dokumentów w wyżej wskazanym terminie, jest warunkiem przyjęcia </w:t>
        <w:br/>
        <w:t>na studia. Złożenie niekompletnych dokumentów skutkuje nie wpisaniem na listę słucha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  <w:br/>
      </w:r>
    </w:p>
    <w:p>
      <w:pPr>
        <w:pStyle w:val="Normal"/>
        <w:rPr/>
      </w:pPr>
      <w:r>
        <w:rPr/>
        <w:t xml:space="preserve">O przyjęciu na studia decyduje kolejność zgłoszeń. 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ndydaci na studia zostają poinformowani o przyjęciu poprzez informację wysłaną drogą elektroniczną oraz w formie decyzji udostępnionej w systemie obsługi studenta Wirtualny Dziekanat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at Powiślańskiej Szkoły Wyższej w Kwidzynie zastrzega nieuruchomienia danego kierunku studiów podyplomowych w przypadku, gdy liczba osób chętnych, na dany kierunek studiów podyplomowych jest mniejsza niż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mowa przyjęcia na studia następuje w drodze decyzji administracyjnej. Od decyzji Prorektora ds. dydaktycznych i studenckich przysługuje odwołanie do rektora w terminie 14 dni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/>
      </w:pPr>
      <w:r>
        <w:rPr>
          <w:b/>
        </w:rPr>
        <w:t>§ 9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Rekrutacyjnej w terminie 7 dni od dnia złożenia odwołania, przekazuje wniosek w przedmiotowej sprawie do Rektora Powiślańskiej Szkoły Wyżs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tor wydaje decyzję i powiadamia kandydata o jej tre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a Rektora jest ostatec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ktor podejmuje decyzje także w innych szczególnych wypadkach w związku </w:t>
        <w:br/>
        <w:t>z prowadzoną rekrut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 Senat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prof. dr hab. Stefan Angielski</w:t>
      </w:r>
    </w:p>
    <w:p>
      <w:pPr>
        <w:pStyle w:val="Normal"/>
        <w:ind w:left="6372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ascii="Arial" w:hAnsi="Arial" w:eastAsia="SimSun;宋体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w.kwidzyn.edu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29:00Z</dcterms:created>
  <dc:creator>Magda</dc:creator>
  <dc:description/>
  <cp:keywords/>
  <dc:language>en-US</dc:language>
  <cp:lastModifiedBy>KANCLERZ</cp:lastModifiedBy>
  <cp:lastPrinted>2019-07-24T11:09:00Z</cp:lastPrinted>
  <dcterms:modified xsi:type="dcterms:W3CDTF">2020-02-29T11:02:00Z</dcterms:modified>
  <cp:revision>3</cp:revision>
  <dc:subject/>
  <dc:title>Załącznik nr 1 do uchwały Senatu nr 2/VIII/14/S</dc:title>
</cp:coreProperties>
</file>