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aca semestralna z przedmiotu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b/>
          <w:sz w:val="20"/>
        </w:rPr>
        <w:tab/>
      </w:r>
      <w:r>
        <w:rPr>
          <w:i/>
          <w:sz w:val="20"/>
        </w:rPr>
        <w:t>(nazwa przedmiotu)</w:t>
      </w:r>
    </w:p>
    <w:p>
      <w:pPr>
        <w:pStyle w:val="Normal"/>
        <w:rPr>
          <w:b/>
          <w:b/>
        </w:rPr>
      </w:pPr>
      <w:r>
        <w:rPr>
          <w:b/>
        </w:rPr>
        <w:t>pod kierunki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tytuł naukowy, imię i nazwisko wykłado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/>
        <w:t xml:space="preserve">temat pracy: </w:t>
      </w:r>
      <w:r>
        <w:rPr>
          <w:b w:val="false"/>
        </w:rPr>
        <w:t>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/>
          <w:sz w:val="28"/>
        </w:rPr>
        <w:t>wydział</w:t>
      </w:r>
      <w:r>
        <w:rPr>
          <w:bCs/>
          <w:sz w:val="28"/>
        </w:rPr>
        <w:t xml:space="preserve">......................................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kierunek </w:t>
      </w:r>
      <w:r>
        <w:rPr>
          <w:bCs/>
          <w:sz w:val="28"/>
        </w:rPr>
        <w:t>………………………..</w:t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specjalność </w:t>
      </w:r>
      <w:r>
        <w:rPr>
          <w:b w:val="false"/>
        </w:rPr>
        <w:t>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k akademicki </w:t>
      </w:r>
      <w:r>
        <w:rPr>
          <w:sz w:val="28"/>
        </w:rPr>
        <w:t>.........................</w:t>
      </w:r>
    </w:p>
    <w:p>
      <w:pPr>
        <w:pStyle w:val="Normal"/>
        <w:rPr/>
      </w:pPr>
      <w:r>
        <w:rPr>
          <w:b/>
          <w:sz w:val="28"/>
        </w:rPr>
        <w:t>semestr: zimowy/let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ok studiów: </w:t>
      </w:r>
      <w:r>
        <w:rPr>
          <w:sz w:val="28"/>
        </w:rPr>
        <w:t>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yb: stacjonarny/niestacjonarny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pracę wykon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6" w:leader="none"/>
        </w:tabs>
        <w:ind w:left="5676" w:hanging="36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6" w:leader="none"/>
        </w:tabs>
        <w:ind w:left="5676" w:hanging="36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6" w:leader="none"/>
        </w:tabs>
        <w:ind w:left="5676" w:hanging="360"/>
        <w:rPr>
          <w:sz w:val="28"/>
        </w:rPr>
      </w:pPr>
      <w:r>
        <w:rPr>
          <w:sz w:val="28"/>
        </w:rPr>
        <w:t>.........................................</w:t>
      </w:r>
    </w:p>
    <w:p>
      <w:pPr>
        <w:pStyle w:val="Normal"/>
        <w:ind w:left="4956" w:firstLine="708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nazwiska i imiona autorów pracy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2160"/>
        <w:gridCol w:w="2408"/>
      </w:tblGrid>
      <w:tr>
        <w:trPr>
          <w:trHeight w:val="29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a oceny :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: zal/nzal</w:t>
            </w:r>
          </w:p>
        </w:tc>
      </w:tr>
      <w:tr>
        <w:trPr>
          <w:trHeight w:val="552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godność treści pracy z przedmiotem kształcenia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osiągniętych efektów uczenia się zawartych w karcie przedmiotu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doboru i wykorzystania źródeł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ena formalnej  strony pracy(przypisy, język)</w:t>
            </w:r>
          </w:p>
        </w:tc>
        <w:tc>
          <w:tcPr>
            <w:tcW w:w="4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9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8" w:hanging="0"/>
              <w:jc w:val="right"/>
              <w:rPr/>
            </w:pPr>
            <w:r>
              <w:rPr>
                <w:i/>
                <w:sz w:val="18"/>
                <w:szCs w:val="18"/>
              </w:rPr>
              <w:t>*(zalecenia do pracy)</w:t>
            </w:r>
          </w:p>
        </w:tc>
      </w:tr>
      <w:tr>
        <w:trPr>
          <w:trHeight w:val="525" w:hRule="atLeast"/>
        </w:trPr>
        <w:tc>
          <w:tcPr>
            <w:tcW w:w="4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cena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dpi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jeżeli któreś z kryteriów nie jest spełnione, należy poprawić pracę wg zaleceń wykłado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dańsk, dnia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1035" w:leader="none"/>
        <w:tab w:val="center" w:pos="4536" w:leader="none"/>
      </w:tabs>
      <w:ind w:left="4905" w:firstLine="1467"/>
      <w:jc w:val="right"/>
      <w:rPr>
        <w:rFonts w:ascii="Arial" w:hAnsi="Arial" w:cs="Arial"/>
        <w:i/>
        <w:i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3860</wp:posOffset>
          </wp:positionH>
          <wp:positionV relativeFrom="paragraph">
            <wp:posOffset>-107315</wp:posOffset>
          </wp:positionV>
          <wp:extent cx="1565910" cy="859790"/>
          <wp:effectExtent l="0" t="0" r="0" b="0"/>
          <wp:wrapTight wrapText="bothSides">
            <wp:wrapPolygon edited="0">
              <wp:start x="8163" y="0"/>
              <wp:lineTo x="6504" y="236"/>
              <wp:lineTo x="1934" y="3183"/>
              <wp:lineTo x="1380" y="4904"/>
              <wp:lineTo x="-2" y="7604"/>
              <wp:lineTo x="-143" y="8830"/>
              <wp:lineTo x="-143" y="12509"/>
              <wp:lineTo x="827" y="16189"/>
              <wp:lineTo x="3875" y="19631"/>
              <wp:lineTo x="4286" y="19879"/>
              <wp:lineTo x="7474" y="21352"/>
              <wp:lineTo x="8163" y="21352"/>
              <wp:lineTo x="13286" y="21352"/>
              <wp:lineTo x="13981" y="21352"/>
              <wp:lineTo x="17163" y="19879"/>
              <wp:lineTo x="17580" y="19631"/>
              <wp:lineTo x="20628" y="16189"/>
              <wp:lineTo x="21600" y="12509"/>
              <wp:lineTo x="21600" y="8830"/>
              <wp:lineTo x="21457" y="7852"/>
              <wp:lineTo x="20487" y="5635"/>
              <wp:lineTo x="19658" y="3183"/>
              <wp:lineTo x="14951" y="236"/>
              <wp:lineTo x="13286" y="0"/>
              <wp:lineTo x="816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2" r="-3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20"/>
        <w:szCs w:val="20"/>
      </w:rPr>
      <w:t>Powiślańska Szkoła Wyższa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ul. Heweliusza 11: 80-890 Gdańsk</w:t>
    </w:r>
  </w:p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tel/fax (55) 261 31 39; tel. (55) 279 17 68</w:t>
    </w:r>
  </w:p>
  <w:p>
    <w:pPr>
      <w:pStyle w:val="Header"/>
      <w:jc w:val="right"/>
      <w:rPr>
        <w:rFonts w:ascii="Arial" w:hAnsi="Arial" w:cs="Arial"/>
        <w:i/>
        <w:i/>
        <w:sz w:val="20"/>
        <w:szCs w:val="20"/>
        <w:u w:val="single"/>
      </w:rPr>
    </w:pPr>
    <w:r>
      <w:rPr>
        <w:rFonts w:cs="Arial" w:ascii="Arial" w:hAnsi="Arial"/>
        <w:i/>
        <w:sz w:val="20"/>
        <w:szCs w:val="20"/>
        <w:u w:val="single"/>
      </w:rPr>
      <w:t>www.psw.kwidzyn.edu.pl/filiagda</w:t>
    </w:r>
  </w:p>
  <w:p>
    <w:pPr>
      <w:pStyle w:val="Footer"/>
      <w:jc w:val="right"/>
      <w:rPr/>
    </w:pPr>
    <w:r>
      <w:rPr>
        <w:rFonts w:cs="Arial" w:ascii="Arial" w:hAnsi="Arial"/>
        <w:i/>
        <w:sz w:val="20"/>
        <w:szCs w:val="20"/>
      </w:rPr>
      <w:t>dziekanat_psw_gdansk@powislanska.edu.pl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2:09:00Z</dcterms:created>
  <dc:creator>Wyższa Szkoła Zarządzania w Kwidzynie</dc:creator>
  <dc:description/>
  <cp:keywords/>
  <dc:language>en-US</dc:language>
  <cp:lastModifiedBy>Informatyk</cp:lastModifiedBy>
  <cp:lastPrinted>2017-05-04T13:40:00Z</cp:lastPrinted>
  <dcterms:modified xsi:type="dcterms:W3CDTF">2022-04-27T13:00:00Z</dcterms:modified>
  <cp:revision>3</cp:revision>
  <dc:subject/>
  <dc:title>Wyższa Szkoła Zarządzania</dc:title>
</cp:coreProperties>
</file>