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PRZYJMUJEMY PODANIA W PEŁNI WYPEŁNIONE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Imię i nazwisko                                   </w:t>
        <w:tab/>
        <w:t>Gdańsk, dnia 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  <w:t>Rok studiów, którego dotyczy podanie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ryb 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Kierunek…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efon kontaktowy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Prorektor ds. dydaktycznych i studenckich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dr Beata Pawłowska, prof. PSW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 O D A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35" w:leader="none"/>
        <w:tab w:val="center" w:pos="4536" w:leader="none"/>
        <w:tab w:val="right" w:pos="9072" w:leader="none"/>
      </w:tabs>
      <w:ind w:left="4905" w:firstLine="1467"/>
      <w:jc w:val="right"/>
      <w:rPr>
        <w:rFonts w:ascii="Arial" w:hAnsi="Arial" w:cs="Arial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3860</wp:posOffset>
          </wp:positionH>
          <wp:positionV relativeFrom="paragraph">
            <wp:posOffset>-107315</wp:posOffset>
          </wp:positionV>
          <wp:extent cx="1565910" cy="859790"/>
          <wp:effectExtent l="0" t="0" r="0" b="0"/>
          <wp:wrapTight wrapText="bothSides">
            <wp:wrapPolygon edited="0">
              <wp:start x="8163" y="0"/>
              <wp:lineTo x="6504" y="236"/>
              <wp:lineTo x="1934" y="3183"/>
              <wp:lineTo x="1380" y="4904"/>
              <wp:lineTo x="-2" y="7604"/>
              <wp:lineTo x="-143" y="8830"/>
              <wp:lineTo x="-143" y="12509"/>
              <wp:lineTo x="827" y="16189"/>
              <wp:lineTo x="3875" y="19631"/>
              <wp:lineTo x="4286" y="19879"/>
              <wp:lineTo x="7474" y="21352"/>
              <wp:lineTo x="8163" y="21352"/>
              <wp:lineTo x="13286" y="21352"/>
              <wp:lineTo x="13981" y="21352"/>
              <wp:lineTo x="17163" y="19879"/>
              <wp:lineTo x="17580" y="19631"/>
              <wp:lineTo x="20628" y="16189"/>
              <wp:lineTo x="21600" y="12509"/>
              <wp:lineTo x="21600" y="8830"/>
              <wp:lineTo x="21457" y="7852"/>
              <wp:lineTo x="20487" y="5635"/>
              <wp:lineTo x="19658" y="3183"/>
              <wp:lineTo x="14951" y="236"/>
              <wp:lineTo x="13286" y="0"/>
              <wp:lineTo x="816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</w:rPr>
      <w:t>Powiślańska Szkoła Wyższa w Gdańsku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>ul. Heweliusza 11, 80-890 Gdańsk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tel. 55 261 31 39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www.powislanska.edu.pl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dziekanat_psw_gdansk@powislanska.edu.pl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32:00Z</dcterms:created>
  <dc:creator>Oem</dc:creator>
  <dc:description/>
  <cp:keywords/>
  <dc:language>en-US</dc:language>
  <cp:lastModifiedBy>PSW</cp:lastModifiedBy>
  <cp:lastPrinted>2018-09-10T13:21:00Z</cp:lastPrinted>
  <dcterms:modified xsi:type="dcterms:W3CDTF">2022-09-23T12:25:00Z</dcterms:modified>
  <cp:revision>21</cp:revision>
  <dc:subject/>
  <dc:title>Imię i nazwisko                                                             Bydgoszcz, dnia </dc:title>
</cp:coreProperties>
</file>