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PRZYJMUJEMY PODANIA W PEŁNI WYPEŁNION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/>
        <w:t xml:space="preserve">Imię i nazwisko                                   </w:t>
        <w:tab/>
        <w:t>Kwidzyn, dnia 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ok studiów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ryb 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Kierunek…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efon kontaktowy…………………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rorektor ds. dydaktycznych i studenckich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r Beata Pawłowska, prof. PSW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PODANIE O ZMIANĘ PROMO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prośbą o wyrażenie zgody na zmianę promotora</w:t>
      </w:r>
    </w:p>
    <w:p>
      <w:pPr>
        <w:pStyle w:val="Normal"/>
        <w:rPr/>
      </w:pPr>
      <w:r>
        <w:rPr/>
        <w:t>z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śbę swą motywuję tym, że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</w:t>
        <w:tab/>
        <w:t xml:space="preserve"> (podpis studenta)</w:t>
      </w:r>
    </w:p>
    <w:p>
      <w:pPr>
        <w:pStyle w:val="Normal"/>
        <w:rPr/>
      </w:pPr>
      <w:r>
        <w:rPr/>
        <w:t>OPINIA OBECNEGO PROMOTOR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Promotora)</w:t>
      </w:r>
    </w:p>
    <w:p>
      <w:pPr>
        <w:pStyle w:val="Normal"/>
        <w:rPr/>
      </w:pPr>
      <w:r>
        <w:rPr/>
        <w:t>OPINIA PRZYSZŁEGO PROMOTORA: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Promo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YZJA PROREKTORA DS. DYDAKTYCZNYCH I STUDENCKI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data i podpis Prorektora ds. dydaktycznych i studenck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Regulamin studiów: Załącznik nr 1 do Uchwały nr 3/IX/21/S Senatu PSW z dnia 27 września 2021 roku: § 35, pkt. 5 i 1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035" w:leader="none"/>
        <w:tab w:val="center" w:pos="4536" w:leader="none"/>
      </w:tabs>
      <w:ind w:left="4905" w:firstLine="1467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Powiślańska Szkoła Wyższa w Gdańsku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cs="Arial" w:ascii="Arial" w:hAnsi="Arial"/>
        <w:i/>
        <w:sz w:val="20"/>
        <w:szCs w:val="20"/>
      </w:rPr>
      <w:tab/>
      <w:t>ul. Heweliusza 11, 80-890 Gdańsk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l. 55 261 31 39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ww.powislanska.edu.pl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dziekanat_psw_gdansk@powislanska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4:00Z</dcterms:created>
  <dc:creator>Oem</dc:creator>
  <dc:description/>
  <cp:keywords/>
  <dc:language>en-US</dc:language>
  <cp:lastModifiedBy>PSW</cp:lastModifiedBy>
  <cp:lastPrinted>2018-09-10T13:21:00Z</cp:lastPrinted>
  <dcterms:modified xsi:type="dcterms:W3CDTF">2022-09-23T12:01:00Z</dcterms:modified>
  <cp:revision>13</cp:revision>
  <dc:subject/>
  <dc:title>Imię i nazwisko                                                             Bydgoszcz, dnia</dc:title>
</cp:coreProperties>
</file>