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PRZYJMUJEMY PODANIA W PEŁNI WYPEŁNION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Imię i nazwisko                                   </w:t>
        <w:tab/>
        <w:t>Kwidzyn, dnia 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Rok studiów, którego dotyczy podan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yb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ierunek…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kontaktowy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Prorektor ds. dydaktycznych i studenckich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dr Beata Pawłowsk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 O D A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035" w:leader="none"/>
        <w:tab w:val="center" w:pos="4536" w:leader="none"/>
      </w:tabs>
      <w:ind w:left="4905" w:firstLine="1467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Powiślańska Szkoła Wyższa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l. 11 Listopada 29: 82-500 Kwidzyn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>tel/fax (55) 261 31 39; tel. (55) 279 17 68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  <w:lang w:val="en-US"/>
      </w:rPr>
    </w:pPr>
    <w:r>
      <w:rPr>
        <w:rFonts w:cs="Arial" w:ascii="Arial" w:hAnsi="Arial"/>
        <w:i/>
        <w:sz w:val="20"/>
        <w:szCs w:val="20"/>
        <w:u w:val="single"/>
        <w:lang w:val="en-US"/>
      </w:rPr>
      <w:t>www.psw.kwidzyn.edu.pl</w:t>
    </w:r>
  </w:p>
  <w:p>
    <w:pPr>
      <w:pStyle w:val="Footer"/>
      <w:jc w:val="righ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>dziekanat@psw.kwidzyn.edu.pl</w:t>
    </w:r>
  </w:p>
  <w:p>
    <w:pPr>
      <w:pStyle w:val="Header"/>
      <w:jc w:val="both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2:00Z</dcterms:created>
  <dc:creator>Oem</dc:creator>
  <dc:description/>
  <cp:keywords/>
  <dc:language>en-US</dc:language>
  <cp:lastModifiedBy>PSW</cp:lastModifiedBy>
  <cp:lastPrinted>2018-09-10T13:21:00Z</cp:lastPrinted>
  <dcterms:modified xsi:type="dcterms:W3CDTF">2020-05-13T09:56:00Z</dcterms:modified>
  <cp:revision>15</cp:revision>
  <dc:subject/>
  <dc:title>Imię i nazwisko                                                             Bydgoszcz, dnia </dc:title>
</cp:coreProperties>
</file>