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EGZAMIN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7.2020 godz. 9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forma MS Teams, obrona on-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sji egzaminacyjnej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 xml:space="preserve"> – dr Ewa Raniszewska, dr Jacek Gwoździewicz, dr Leszek Zwolakiewicz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złonek</w:t>
      </w:r>
      <w:r>
        <w:rPr>
          <w:sz w:val="28"/>
          <w:szCs w:val="28"/>
        </w:rPr>
        <w:t xml:space="preserve"> –  dr Ewa Raniszews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złonek </w:t>
      </w:r>
      <w:r>
        <w:rPr>
          <w:sz w:val="28"/>
          <w:szCs w:val="28"/>
        </w:rPr>
        <w:t>– dr Jacek Gwoździewicz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złonek</w:t>
      </w:r>
      <w:r>
        <w:rPr>
          <w:sz w:val="28"/>
          <w:szCs w:val="28"/>
        </w:rPr>
        <w:t xml:space="preserve"> – mgr Leszek Zwolakiewicz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18"/>
        <w:gridCol w:w="1487"/>
        <w:gridCol w:w="43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. obro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ER, P: JG, Cz: LZ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1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ER, P: JG, Cz: LZ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9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3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ER, P: JG, Cz: LZ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5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ER, P: JG, Cz: LZ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3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ER, P: JG, Cz: LZ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3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ER, P: LZ, Cz: JG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3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ER, P: LZ, Cz: JG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3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LZ, P: JG, Cz: ER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9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LZ, P: JG, Cz: ER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2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1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LZ, P: ER, Cz: JG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9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LZ, P: ER, Cz: JG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3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;4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LZ, P: ER, Cz: JG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3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LZ, P: ER, Cz: JG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8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1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JG, P: ER, Cz: LZ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9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3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JG, P: LZ, Cz: ER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3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4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JG, P: LZ, Cz: ER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JG, P: LZ, Cz: ER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54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13:1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 xml:space="preserve">PRZ. JG, P: ER, Cz: LZ  </w:t>
            </w:r>
            <w:r>
              <w:rPr>
                <w:b/>
              </w:rPr>
              <w:t>skreślono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4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JG, P: LZ, Cz: E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0:00Z</dcterms:created>
  <dc:creator>dziekant</dc:creator>
  <dc:description/>
  <cp:keywords/>
  <dc:language>en-US</dc:language>
  <cp:lastModifiedBy>KPOLOMSKA</cp:lastModifiedBy>
  <cp:lastPrinted>2017-06-26T14:38:00Z</cp:lastPrinted>
  <dcterms:modified xsi:type="dcterms:W3CDTF">2020-07-22T07:11:00Z</dcterms:modified>
  <cp:revision>10</cp:revision>
  <dc:subject/>
  <dc:title>KOMISJA EGZAMINACYJNA</dc:title>
</cp:coreProperties>
</file>