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76835</wp:posOffset>
            </wp:positionV>
            <wp:extent cx="895350" cy="9144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-25400</wp:posOffset>
            </wp:positionV>
            <wp:extent cx="4114165" cy="129921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218440</wp:posOffset>
                </wp:positionV>
                <wp:extent cx="412369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" w:right="0" w:hanging="5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left="1" w:right="0" w:hanging="3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left="1" w:right="0" w:hanging="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(DEEMED TO BE UNIVERSITY)</w:t>
                            </w:r>
                          </w:p>
                          <w:p>
                            <w:pPr>
                              <w:pStyle w:val="NoSpacing"/>
                              <w:ind w:left="0" w:hanging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ind w:left="0" w:hanging="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ccredited with ‘A’ Grade by NAAC </w:t>
                            </w:r>
                          </w:p>
                          <w:p>
                            <w:pPr>
                              <w:pStyle w:val="NoSpacing"/>
                              <w:ind w:left="0" w:hanging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jiv Gandhi Road,Jeppiaar Nagar Chennai – 600 119, Tamilnadu. India.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09.5pt;mso-wrap-distance-left:9.05pt;mso-wrap-distance-right:9.05pt;mso-wrap-distance-top:0pt;mso-wrap-distance-bottom:0pt;margin-top:-17.2pt;mso-position-vertical-relative:text;margin-left:98.25pt;mso-position-horizontal-relative:text">
                <v:textbox>
                  <w:txbxContent>
                    <w:p>
                      <w:pPr>
                        <w:pStyle w:val="NoSpacing"/>
                        <w:ind w:left="3" w:right="0" w:hanging="5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left="1" w:right="0" w:hanging="3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left="1" w:right="0" w:hanging="3"/>
                        <w:rPr/>
                      </w:pPr>
                      <w:r>
                        <w:rPr>
                          <w:b/>
                          <w:sz w:val="28"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>(DEEMED TO BE UNIVERSITY)</w:t>
                      </w:r>
                    </w:p>
                    <w:p>
                      <w:pPr>
                        <w:pStyle w:val="NoSpacing"/>
                        <w:ind w:left="0" w:hanging="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ind w:left="0" w:hanging="2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Accredited with ‘A’ Grade by NAAC </w:t>
                      </w:r>
                    </w:p>
                    <w:p>
                      <w:pPr>
                        <w:pStyle w:val="NoSpacing"/>
                        <w:ind w:left="0" w:hanging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20"/>
                        </w:rPr>
                        <w:t>ajiv Gandhi Road,Jeppiaar Nagar Chennai – 600 119, Tamilnadu. India.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ind w:left="-990" w:firstLine="270"/>
        <w:rPr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25400</wp:posOffset>
            </wp:positionV>
            <wp:extent cx="1323975" cy="9810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52"/>
          <w:szCs w:val="52"/>
        </w:rPr>
        <w:t xml:space="preserve">                  </w:t>
      </w:r>
    </w:p>
    <w:p>
      <w:pPr>
        <w:pStyle w:val="Normal1"/>
        <w:pBdr/>
        <w:ind w:left="-99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99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99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99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Centre for Academic Partnership and International Relations</w:t>
      </w:r>
    </w:p>
    <w:p>
      <w:pPr>
        <w:pStyle w:val="Normal1"/>
        <w:pBdr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957820" cy="3175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ind w:right="-117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ARNING AGREEMENT</w:t>
      </w:r>
    </w:p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UDENT DETAILS</w:t>
      </w:r>
    </w:p>
    <w:tbl>
      <w:tblPr>
        <w:tblW w:w="541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99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me of Student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nding Institution 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untry 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Academic Year 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ield of Study 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TAILS OF THE SUBJECT TO BE STUDIED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Rece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Institution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untry:</w:t>
            </w:r>
          </w:p>
        </w:tc>
      </w:tr>
    </w:tbl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2880"/>
        <w:gridCol w:w="900"/>
        <w:gridCol w:w="1260"/>
        <w:gridCol w:w="2790"/>
        <w:gridCol w:w="990"/>
      </w:tblGrid>
      <w:tr>
        <w:trPr>
          <w:tblHeader w:val="true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nding Institution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ame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iving Institution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me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bject Code (if any) </w:t>
            </w:r>
          </w:p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ubject  Title (as indicated in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he Curricul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umber of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bject Code (if any) </w:t>
            </w:r>
          </w:p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ubject  Title (as indicated in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he Curriculu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umber of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</w:rPr>
      </w:pPr>
      <w:r>
        <w:rPr/>
        <w:t>Students Signature : ___________________________</w:t>
        <w:tab/>
        <w:tab/>
        <w:tab/>
        <w:tab/>
        <w:t>Date : _________</w:t>
      </w:r>
    </w:p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/>
        <w:t>Learning Agreement Approved by</w:t>
      </w: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blHeader w:val="true"/>
          <w:cantSplit w:val="true"/>
        </w:trPr>
        <w:tc>
          <w:tcPr>
            <w:tcW w:w="535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nding Institution</w:t>
            </w:r>
          </w:p>
        </w:tc>
        <w:tc>
          <w:tcPr>
            <w:tcW w:w="535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ceiving Institution</w:t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partmental coordinator's Nam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 with Dat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  <w:tc>
          <w:tcPr>
            <w:tcW w:w="535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partmental coordinator's Nam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 with Dat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ional coordinator's Nam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1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gnature with Dat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  <w:tc>
          <w:tcPr>
            <w:tcW w:w="535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ional coordinator's Nam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1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gnature with Date:</w:t>
            </w:r>
          </w:p>
          <w:p>
            <w:pPr>
              <w:pStyle w:val="Normal1"/>
              <w:pBdr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1"/>
        <w:pBdr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firstLine="720"/>
      <w:jc w:val="right"/>
      <w:textAlignment w:val="top"/>
      <w:outlineLvl w:val="7"/>
    </w:pPr>
    <w:rPr>
      <w:rFonts w:ascii="_TimesNewRoman;Times New Roman" w:hAnsi="_TimesNewRoman;Times New Roman" w:eastAsia="Times New Roman" w:cs="_TimesNewRoman;Times New Roman"/>
      <w:w w:val="100"/>
      <w:position w:val="0"/>
      <w:sz w:val="28"/>
      <w:sz w:val="28"/>
      <w:vertAlign w:val="baseline"/>
      <w:em w:val="none"/>
      <w:lang w:val="en-GB" w:bidi="ar-SA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_TimesNewRoman;Times New Roman" w:hAnsi="_TimesNewRoman;Times New Roman" w:eastAsia="Times New Roman" w:cs="Times New Roman"/>
      <w:w w:val="100"/>
      <w:position w:val="0"/>
      <w:sz w:val="28"/>
      <w:sz w:val="28"/>
      <w:szCs w:val="20"/>
      <w:vertAlign w:val="baseline"/>
      <w:em w:val="none"/>
      <w:lang w:val="en-GB"/>
    </w:rPr>
  </w:style>
  <w:style w:type="character" w:styleId="BodyTextChar">
    <w:name w:val="Body Text Char"/>
    <w:qFormat/>
    <w:rPr>
      <w:rFonts w:ascii="_TimesNewRoman;Times New Roman" w:hAnsi="_TimesNewRoman;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GB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GB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</w:pPr>
    <w:rPr>
      <w:rFonts w:ascii="_TimesNewRoman;Times New Roman" w:hAnsi="_TimesNewRoman;Times New Roman" w:eastAsia="Times New Roman" w:cs="_TimesNewRoman;Times New Roman"/>
      <w:w w:val="100"/>
      <w:position w:val="0"/>
      <w:sz w:val="24"/>
      <w:sz w:val="24"/>
      <w:vertAlign w:val="baseline"/>
      <w:em w:val="none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GB" w:bidi="ar-SA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ms Rmn" w:hAnsi="Tms Rmn" w:eastAsia="Times New Roman" w:cs="Tms Rmn"/>
      <w:color w:val="000000"/>
      <w:sz w:val="24"/>
      <w:szCs w:val="20"/>
      <w:vertAlign w:val="subscript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GB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4:00Z</dcterms:created>
  <dc:creator>admin</dc:creator>
  <dc:description/>
  <dc:language>en-US</dc:language>
  <cp:lastModifiedBy>admin</cp:lastModifiedBy>
  <dcterms:modified xsi:type="dcterms:W3CDTF">2021-10-18T04:14:00Z</dcterms:modified>
  <cp:revision>2</cp:revision>
  <dc:subject/>
  <dc:title/>
</cp:coreProperties>
</file>