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990" w:firstLine="270"/>
        <w:rPr>
          <w:lang w:val="en-IN" w:eastAsia="en-US"/>
        </w:rPr>
      </w:pPr>
      <w:r>
        <w:rPr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9175</wp:posOffset>
                </wp:positionH>
                <wp:positionV relativeFrom="paragraph">
                  <wp:posOffset>-213995</wp:posOffset>
                </wp:positionV>
                <wp:extent cx="4123690" cy="13087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308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8"/>
                                <w:szCs w:val="5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SATHYABAMA</w:t>
                            </w:r>
                          </w:p>
                          <w:p>
                            <w:pPr>
                              <w:pStyle w:val="NoSpacing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52"/>
                              </w:rPr>
                              <w:t>INSTITUTE OF SCIENCE AND TECHNOLOGY</w:t>
                            </w:r>
                          </w:p>
                          <w:p>
                            <w:pPr>
                              <w:pStyle w:val="NoSpacing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5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  <w:szCs w:val="52"/>
                              </w:rPr>
                              <w:t>(DEEMED TO BE UNIVERSITY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(Established under Section 3 of the UGC Act, 1956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Accredited with ‘A’ Grade by NAAC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ajiv Gandhi Road,Jeppiaar Nagar Chennai – 600 119, Tamilnadu. Ind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103.05pt;mso-wrap-distance-left:9.05pt;mso-wrap-distance-right:9.05pt;mso-wrap-distance-top:0pt;mso-wrap-distance-bottom:0pt;margin-top:-16.85pt;mso-position-vertical-relative:text;margin-left:80.25pt;mso-position-horizontal-relative:text">
                <v:textbox>
                  <w:txbxContent>
                    <w:p>
                      <w:pPr>
                        <w:pStyle w:val="NoSpacing"/>
                        <w:ind w:right="0" w:hanging="0"/>
                        <w:rPr>
                          <w:b/>
                          <w:b/>
                          <w:sz w:val="28"/>
                          <w:szCs w:val="52"/>
                        </w:rPr>
                      </w:pPr>
                      <w:r>
                        <w:rPr>
                          <w:rFonts w:eastAsia="Times New Roman"/>
                          <w:b/>
                          <w:sz w:val="48"/>
                          <w:szCs w:val="52"/>
                        </w:rPr>
                        <w:t xml:space="preserve">          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SATHYABAMA</w:t>
                      </w:r>
                    </w:p>
                    <w:p>
                      <w:pPr>
                        <w:pStyle w:val="NoSpacing"/>
                        <w:ind w:right="0" w:hanging="0"/>
                        <w:rPr>
                          <w:b/>
                          <w:b/>
                          <w:sz w:val="28"/>
                          <w:szCs w:val="52"/>
                        </w:rPr>
                      </w:pPr>
                      <w:r>
                        <w:rPr>
                          <w:b/>
                          <w:sz w:val="28"/>
                          <w:szCs w:val="52"/>
                        </w:rPr>
                        <w:t>INSTITUTE OF SCIENCE AND TECHNOLOGY</w:t>
                      </w:r>
                    </w:p>
                    <w:p>
                      <w:pPr>
                        <w:pStyle w:val="NoSpacing"/>
                        <w:ind w:right="0" w:hanging="0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52"/>
                        </w:rPr>
                        <w:t xml:space="preserve">              </w:t>
                      </w:r>
                      <w:r>
                        <w:rPr>
                          <w:b/>
                          <w:sz w:val="28"/>
                          <w:szCs w:val="52"/>
                        </w:rPr>
                        <w:t>(DEEMED TO BE UNIVERSITY)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(Established under Section 3 of the UGC Act, 1956)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Accredited with ‘A’ Grade by NAAC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18"/>
                        </w:rPr>
                        <w:t>R</w:t>
                      </w:r>
                      <w:r>
                        <w:rPr>
                          <w:sz w:val="20"/>
                        </w:rPr>
                        <w:t>ajiv Gandhi Road,Jeppiaar Nagar Chennai – 600 119, Tamilnadu. India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0335</wp:posOffset>
                </wp:positionH>
                <wp:positionV relativeFrom="paragraph">
                  <wp:posOffset>-8890</wp:posOffset>
                </wp:positionV>
                <wp:extent cx="1130935" cy="1038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1038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8370" cy="9283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8370" cy="92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05pt;height:81.8pt;mso-wrap-distance-left:9.05pt;mso-wrap-distance-right:9.05pt;mso-wrap-distance-top:0pt;mso-wrap-distance-bottom:0pt;margin-top:-0.7pt;mso-position-vertical-relative:text;margin-left:-1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8370" cy="9283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8370" cy="92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990" w:firstLine="270"/>
        <w:rPr/>
      </w:pPr>
      <w:r>
        <w:rPr/>
      </w:r>
    </w:p>
    <w:p>
      <w:pPr>
        <w:pStyle w:val="NoSpacing"/>
        <w:ind w:left="-990" w:firstLine="270"/>
        <w:rPr/>
      </w:pPr>
      <w:r>
        <w:rPr/>
      </w:r>
    </w:p>
    <w:p>
      <w:pPr>
        <w:pStyle w:val="NoSpacing"/>
        <w:ind w:left="-990" w:firstLine="270"/>
        <w:rPr/>
      </w:pPr>
      <w:r>
        <w:rPr/>
      </w:r>
    </w:p>
    <w:p>
      <w:pPr>
        <w:pStyle w:val="NoSpacing"/>
        <w:ind w:left="-990" w:firstLine="270"/>
        <w:rPr/>
      </w:pPr>
      <w:r>
        <w:rPr/>
      </w:r>
    </w:p>
    <w:p>
      <w:pPr>
        <w:pStyle w:val="NoSpacing"/>
        <w:ind w:left="-990" w:firstLine="270"/>
        <w:rPr/>
      </w:pPr>
      <w:r>
        <w:rPr/>
      </w:r>
    </w:p>
    <w:p>
      <w:pPr>
        <w:pStyle w:val="NoSpacing"/>
        <w:rPr/>
      </w:pPr>
      <w:r>
        <w:rPr>
          <w:rFonts w:eastAsia="Times New Roman"/>
        </w:rPr>
        <w:t xml:space="preserve">            </w:t>
      </w:r>
      <w:r>
        <w:rPr/>
        <w:t>.</w:t>
      </w:r>
      <w:r>
        <w:rPr>
          <w:b/>
          <w:sz w:val="32"/>
        </w:rPr>
        <w:t>Centre for Academic Partnership and International Relations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23925</wp:posOffset>
                </wp:positionH>
                <wp:positionV relativeFrom="paragraph">
                  <wp:posOffset>138430</wp:posOffset>
                </wp:positionV>
                <wp:extent cx="79578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10.9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  <w:u w:val="single"/>
        </w:rPr>
        <w:t>INBOUND STUDENT 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9570</wp:posOffset>
                </wp:positionH>
                <wp:positionV relativeFrom="paragraph">
                  <wp:posOffset>28575</wp:posOffset>
                </wp:positionV>
                <wp:extent cx="1151890" cy="1380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(Photograp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2.25pt;mso-position-vertical-relative:text;margin-left:429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(Photogra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lang w:val="en-IN" w:eastAsia="en-US"/>
        </w:rPr>
      </w:pPr>
      <w:r>
        <w:rPr>
          <w:b/>
          <w:sz w:val="24"/>
          <w:szCs w:val="24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4640</wp:posOffset>
                </wp:positionH>
                <wp:positionV relativeFrom="paragraph">
                  <wp:posOffset>125730</wp:posOffset>
                </wp:positionV>
                <wp:extent cx="1478280" cy="297180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14325"/>
                        </a:xfrm>
                        <a:prstGeom prst="rect"/>
                        <a:solidFill>
                          <a:srgbClr val="DDD8C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F2F2F2" strokeweight="3pt" style="position:absolute;rotation:-0;width:117.75pt;height:24.75pt;mso-wrap-distance-left:9.05pt;mso-wrap-distance-right:9.05pt;mso-wrap-distance-top:0pt;mso-wrap-distance-bottom:0pt;margin-top:9.9pt;mso-position-vertical-relative:text;margin-left:123.2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953" w:leader="none"/>
          <w:tab w:val="left" w:pos="2673" w:leader="none"/>
          <w:tab w:val="left" w:pos="3393" w:leader="none"/>
          <w:tab w:val="left" w:pos="4113" w:leader="none"/>
          <w:tab w:val="left" w:pos="4833" w:leader="none"/>
          <w:tab w:val="left" w:pos="5553" w:leader="none"/>
          <w:tab w:val="left" w:pos="6273" w:leader="none"/>
          <w:tab w:val="left" w:pos="6993" w:leader="none"/>
          <w:tab w:val="left" w:pos="7713" w:leader="none"/>
          <w:tab w:val="left" w:pos="8433" w:leader="none"/>
          <w:tab w:val="left" w:pos="9153" w:leader="none"/>
          <w:tab w:val="left" w:pos="9873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ACADEMIC YEAR: </w:t>
      </w:r>
    </w:p>
    <w:p>
      <w:pPr>
        <w:pStyle w:val="TextBody"/>
        <w:tabs>
          <w:tab w:val="clear" w:pos="720"/>
          <w:tab w:val="left" w:pos="1953" w:leader="none"/>
          <w:tab w:val="left" w:pos="2673" w:leader="none"/>
          <w:tab w:val="left" w:pos="3393" w:leader="none"/>
          <w:tab w:val="left" w:pos="4113" w:leader="none"/>
          <w:tab w:val="left" w:pos="4833" w:leader="none"/>
          <w:tab w:val="left" w:pos="5553" w:leader="none"/>
          <w:tab w:val="left" w:pos="6273" w:leader="none"/>
          <w:tab w:val="left" w:pos="6993" w:leader="none"/>
          <w:tab w:val="left" w:pos="7713" w:leader="none"/>
          <w:tab w:val="left" w:pos="8433" w:leader="none"/>
          <w:tab w:val="left" w:pos="9153" w:leader="none"/>
          <w:tab w:val="left" w:pos="9873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tabs>
          <w:tab w:val="clear" w:pos="720"/>
          <w:tab w:val="left" w:pos="1953" w:leader="none"/>
          <w:tab w:val="left" w:pos="2673" w:leader="none"/>
          <w:tab w:val="left" w:pos="3393" w:leader="none"/>
          <w:tab w:val="left" w:pos="4113" w:leader="none"/>
          <w:tab w:val="left" w:pos="4833" w:leader="none"/>
          <w:tab w:val="left" w:pos="5553" w:leader="none"/>
          <w:tab w:val="left" w:pos="6273" w:leader="none"/>
          <w:tab w:val="left" w:pos="6993" w:leader="none"/>
          <w:tab w:val="left" w:pos="7713" w:leader="none"/>
          <w:tab w:val="left" w:pos="8433" w:leader="none"/>
          <w:tab w:val="left" w:pos="9153" w:leader="none"/>
          <w:tab w:val="left" w:pos="9873" w:leader="none"/>
        </w:tabs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FIELD OF STUDY: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4640</wp:posOffset>
                </wp:positionH>
                <wp:positionV relativeFrom="paragraph">
                  <wp:posOffset>-28575</wp:posOffset>
                </wp:positionV>
                <wp:extent cx="2297430" cy="354330"/>
                <wp:effectExtent l="0" t="0" r="17145" b="1714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371475"/>
                        </a:xfrm>
                        <a:prstGeom prst="rect"/>
                        <a:solidFill>
                          <a:srgbClr val="DDD8C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F2F2F2" strokeweight="3pt" style="position:absolute;rotation:-0;width:182.25pt;height:29.25pt;mso-wrap-distance-left:9.05pt;mso-wrap-distance-right:9.05pt;mso-wrap-distance-top:0pt;mso-wrap-distance-bottom:0pt;margin-top:-2.25pt;mso-position-vertical-relative:text;margin-left:123.2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/>
      </w:pPr>
      <w:r>
        <w:rPr/>
        <w:t>SENDING INSTITUTION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299"/>
        <w:gridCol w:w="3136"/>
        <w:gridCol w:w="646"/>
        <w:gridCol w:w="3660"/>
      </w:tblGrid>
      <w:tr>
        <w:trPr/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Header"/>
              <w:tabs>
                <w:tab w:val="clear" w:pos="72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87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sz w:val="24"/>
                <w:szCs w:val="24"/>
              </w:rPr>
              <w:t>Full Address</w:t>
            </w:r>
          </w:p>
        </w:tc>
        <w:tc>
          <w:tcPr>
            <w:tcW w:w="87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sz w:val="24"/>
                <w:szCs w:val="24"/>
              </w:rPr>
              <w:t>Department Coordinator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Header"/>
              <w:tabs>
                <w:tab w:val="clear" w:pos="72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74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Header"/>
              <w:tabs>
                <w:tab w:val="clear" w:pos="72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hone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Header"/>
              <w:tabs>
                <w:tab w:val="clear" w:pos="72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Header"/>
              <w:tabs>
                <w:tab w:val="clear" w:pos="72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4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sz w:val="24"/>
                <w:szCs w:val="24"/>
              </w:rPr>
              <w:t>Institution Coordinator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Header"/>
              <w:tabs>
                <w:tab w:val="clear" w:pos="72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74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Header"/>
              <w:tabs>
                <w:tab w:val="clear" w:pos="72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hone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Header"/>
              <w:tabs>
                <w:tab w:val="clear" w:pos="72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Header"/>
              <w:tabs>
                <w:tab w:val="clear" w:pos="72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4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i/>
          <w:sz w:val="24"/>
          <w:szCs w:val="24"/>
        </w:rPr>
        <w:t xml:space="preserve">STUDENT’S PERSONAL DATA </w:t>
      </w:r>
      <w:r>
        <w:rPr/>
        <w:t>(to be completed by the student applying)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299"/>
        <w:gridCol w:w="6076"/>
      </w:tblGrid>
      <w:tr>
        <w:trPr/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sz w:val="24"/>
                <w:szCs w:val="24"/>
              </w:rPr>
              <w:t>Family Name (Surname)</w:t>
            </w:r>
          </w:p>
        </w:tc>
        <w:tc>
          <w:tcPr>
            <w:tcW w:w="7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sz w:val="24"/>
                <w:szCs w:val="24"/>
              </w:rPr>
              <w:t>First Name (Given name)</w:t>
            </w:r>
          </w:p>
        </w:tc>
        <w:tc>
          <w:tcPr>
            <w:tcW w:w="7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Header"/>
              <w:tabs>
                <w:tab w:val="clear" w:pos="72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x</w:t>
            </w:r>
          </w:p>
        </w:tc>
        <w:tc>
          <w:tcPr>
            <w:tcW w:w="7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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le</w:t>
              <w:tab/>
              <w:tab/>
              <w:t xml:space="preserve">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</w:t>
            </w:r>
            <w:r>
              <w:rPr>
                <w:sz w:val="24"/>
                <w:szCs w:val="24"/>
              </w:rPr>
              <w:t xml:space="preserve"> Female</w:t>
              <w:tab/>
              <w:tab/>
            </w:r>
          </w:p>
        </w:tc>
      </w:tr>
      <w:tr>
        <w:trPr/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sz w:val="24"/>
                <w:szCs w:val="24"/>
              </w:rPr>
              <w:t>Current Nationality</w:t>
            </w:r>
          </w:p>
        </w:tc>
        <w:tc>
          <w:tcPr>
            <w:tcW w:w="7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sz w:val="24"/>
                <w:szCs w:val="24"/>
              </w:rPr>
              <w:t>Place of Birth (Country, Town)</w:t>
            </w:r>
          </w:p>
        </w:tc>
        <w:tc>
          <w:tcPr>
            <w:tcW w:w="7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sz w:val="24"/>
                <w:szCs w:val="24"/>
              </w:rPr>
              <w:t>Date of Birth (dd/mm/yy)</w:t>
            </w:r>
          </w:p>
        </w:tc>
        <w:tc>
          <w:tcPr>
            <w:tcW w:w="7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sz w:val="24"/>
                <w:szCs w:val="24"/>
              </w:rPr>
              <w:t>Current Address</w:t>
            </w:r>
          </w:p>
        </w:tc>
        <w:tc>
          <w:tcPr>
            <w:tcW w:w="7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20"/>
                <w:tab w:val="left" w:pos="1770" w:leader="none"/>
                <w:tab w:val="left" w:pos="41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Header"/>
              <w:tabs>
                <w:tab w:val="clear" w:pos="72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id until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Header"/>
              <w:tabs>
                <w:tab w:val="clear" w:pos="72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hone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sz w:val="24"/>
                <w:szCs w:val="24"/>
              </w:rPr>
              <w:t>Permanent Address</w:t>
            </w:r>
          </w:p>
          <w:p>
            <w:pPr>
              <w:pStyle w:val="Header"/>
              <w:tabs>
                <w:tab w:val="clear" w:pos="72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f different)</w:t>
            </w:r>
          </w:p>
        </w:tc>
        <w:tc>
          <w:tcPr>
            <w:tcW w:w="7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Header"/>
              <w:tabs>
                <w:tab w:val="clear" w:pos="72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hone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Header"/>
              <w:tabs>
                <w:tab w:val="clear" w:pos="72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Header"/>
              <w:tabs>
                <w:tab w:val="clear" w:pos="72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port Number</w:t>
            </w:r>
          </w:p>
        </w:tc>
        <w:tc>
          <w:tcPr>
            <w:tcW w:w="7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RGENCY CONTACT (IN HOME COUNTRY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339"/>
        <w:gridCol w:w="2161"/>
        <w:gridCol w:w="2517"/>
      </w:tblGrid>
      <w:tr>
        <w:trPr>
          <w:trHeight w:val="641" w:hRule="atLeast"/>
          <w:cantSplit w:val="true"/>
        </w:trPr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ull Name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elationship to Applicant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Home Phone Number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obile Phone Number</w:t>
            </w:r>
          </w:p>
        </w:tc>
      </w:tr>
      <w:tr>
        <w:trPr>
          <w:trHeight w:val="379" w:hRule="atLeast"/>
          <w:cantSplit w:val="true"/>
        </w:trPr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before="120" w:after="0"/>
        <w:ind w:right="-284" w:hanging="0"/>
        <w:rPr/>
      </w:pPr>
      <w:r>
        <w:rPr>
          <w:b/>
          <w:sz w:val="24"/>
          <w:szCs w:val="24"/>
        </w:rPr>
        <w:t xml:space="preserve">PERIOD OF STUDY </w:t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80"/>
        <w:gridCol w:w="1153"/>
        <w:gridCol w:w="1499"/>
      </w:tblGrid>
      <w:tr>
        <w:trPr>
          <w:trHeight w:val="450" w:hRule="atLeast"/>
          <w:cantSplit w:val="true"/>
        </w:trPr>
        <w:tc>
          <w:tcPr>
            <w:tcW w:w="3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eriod of study</w:t>
            </w:r>
          </w:p>
        </w:tc>
        <w:tc>
          <w:tcPr>
            <w:tcW w:w="11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uration of stay (months)</w:t>
            </w:r>
          </w:p>
        </w:tc>
        <w:tc>
          <w:tcPr>
            <w:tcW w:w="14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° of expected ECTS credits</w:t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m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</w:t>
            </w:r>
          </w:p>
        </w:tc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Briefly state the reasons why you wish to study at Sathyabama Institute of Science &amp; Technology?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/>
        <w:t>LANGUAGE COMPETENCE</w:t>
      </w:r>
    </w:p>
    <w:tbl>
      <w:tblPr>
        <w:tblW w:w="1051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010"/>
        <w:gridCol w:w="1068"/>
        <w:gridCol w:w="775"/>
        <w:gridCol w:w="567"/>
        <w:gridCol w:w="1184"/>
        <w:gridCol w:w="1912"/>
        <w:gridCol w:w="2007"/>
      </w:tblGrid>
      <w:tr>
        <w:trPr>
          <w:cantSplit w:val="true"/>
        </w:trPr>
        <w:tc>
          <w:tcPr>
            <w:tcW w:w="4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her tongue</w:t>
            </w:r>
          </w:p>
        </w:tc>
        <w:tc>
          <w:tcPr>
            <w:tcW w:w="56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uage of instruction at home institution (if different)</w:t>
            </w:r>
          </w:p>
        </w:tc>
        <w:tc>
          <w:tcPr>
            <w:tcW w:w="56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languages</w:t>
            </w:r>
          </w:p>
        </w:tc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m currently studying this language</w:t>
            </w:r>
          </w:p>
        </w:tc>
        <w:tc>
          <w:tcPr>
            <w:tcW w:w="25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have sufficient knowledge to follow lectures</w:t>
            </w:r>
          </w:p>
        </w:tc>
        <w:tc>
          <w:tcPr>
            <w:tcW w:w="3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would have sufficient knowledge to follow lectures if I had some extra preparation</w:t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1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CATIONAL BACKGROUN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9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2427"/>
        <w:gridCol w:w="1797"/>
        <w:gridCol w:w="1942"/>
      </w:tblGrid>
      <w:tr>
        <w:trPr>
          <w:trHeight w:val="324" w:hRule="atLeast"/>
        </w:trPr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institution (High school)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attendance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m-to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or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cation 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ity, country)</w:t>
            </w:r>
          </w:p>
        </w:tc>
      </w:tr>
      <w:tr>
        <w:trPr>
          <w:trHeight w:val="324" w:hRule="atLeast"/>
        </w:trPr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CURRENT STUDY</w:t>
      </w:r>
    </w:p>
    <w:tbl>
      <w:tblPr>
        <w:tblW w:w="10923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970"/>
        <w:gridCol w:w="2107"/>
        <w:gridCol w:w="3145"/>
      </w:tblGrid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e of home institution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gree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or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rrently enrolled 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 year (Grade level)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2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7363"/>
      </w:tblGrid>
      <w:tr>
        <w:trPr/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sz w:val="24"/>
                <w:szCs w:val="24"/>
              </w:rPr>
              <w:t>Have you already studied abroad?</w:t>
            </w:r>
          </w:p>
        </w:tc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If  Yes, when? At which institution?</w:t>
            </w:r>
          </w:p>
        </w:tc>
      </w:tr>
      <w:tr>
        <w:trPr/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er"/>
              <w:tabs>
                <w:tab w:val="clear" w:pos="72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           Yes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Cs/>
          <w:color w:val="00B050"/>
          <w:sz w:val="24"/>
          <w:szCs w:val="24"/>
        </w:rPr>
      </w:pPr>
      <w:r>
        <w:rPr>
          <w:b/>
          <w:bCs/>
          <w:i/>
          <w:sz w:val="24"/>
          <w:szCs w:val="24"/>
        </w:rPr>
        <w:t>I certify that all the information I have given above are accurate and complete to the best of my knowledge and if it is proven that the information I provided herewith contains any kind of falsehood or omission, I understand that I could be subject to legal actions and I will take legal responsibility.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I oblige myself to observe the laws in force in India, the school and university rules, regulations and norms, as well as those for social life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  <w:lang w:val="ro-RO" w:eastAsia="en-US"/>
        </w:rPr>
      </w:pPr>
      <w:r>
        <w:rPr>
          <w:b/>
          <w:i/>
          <w:iCs/>
          <w:sz w:val="24"/>
          <w:szCs w:val="24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685</wp:posOffset>
                </wp:positionH>
                <wp:positionV relativeFrom="paragraph">
                  <wp:posOffset>59055</wp:posOffset>
                </wp:positionV>
                <wp:extent cx="6972300" cy="3917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91795"/>
                        </a:xfrm>
                        <a:prstGeom prst="rect"/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ffffff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TableText"/>
                              <w:tabs>
                                <w:tab w:val="clear" w:pos="720"/>
                                <w:tab w:val="left" w:pos="1953" w:leader="none"/>
                                <w:tab w:val="left" w:pos="2673" w:leader="none"/>
                                <w:tab w:val="left" w:pos="3393" w:leader="none"/>
                                <w:tab w:val="left" w:pos="4113" w:leader="none"/>
                                <w:tab w:val="left" w:pos="4833" w:leader="none"/>
                                <w:tab w:val="left" w:pos="5553" w:leader="none"/>
                                <w:tab w:val="left" w:pos="6273" w:leader="none"/>
                                <w:tab w:val="left" w:pos="6993" w:leader="none"/>
                                <w:tab w:val="left" w:pos="7713" w:leader="none"/>
                                <w:tab w:val="left" w:pos="8433" w:leader="none"/>
                                <w:tab w:val="left" w:pos="9153" w:leader="none"/>
                                <w:tab w:val="left" w:pos="9873" w:leader="none"/>
                              </w:tabs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20"/>
                                <w:tab w:val="left" w:pos="1953" w:leader="none"/>
                                <w:tab w:val="left" w:pos="2673" w:leader="none"/>
                                <w:tab w:val="left" w:pos="3393" w:leader="none"/>
                                <w:tab w:val="left" w:pos="4113" w:leader="none"/>
                                <w:tab w:val="left" w:pos="4833" w:leader="none"/>
                                <w:tab w:val="left" w:pos="5553" w:leader="none"/>
                                <w:tab w:val="left" w:pos="6273" w:leader="none"/>
                                <w:tab w:val="left" w:pos="6993" w:leader="none"/>
                                <w:tab w:val="left" w:pos="7713" w:leader="none"/>
                                <w:tab w:val="left" w:pos="8433" w:leader="none"/>
                                <w:tab w:val="left" w:pos="9153" w:leader="none"/>
                                <w:tab w:val="left" w:pos="9873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tudent's signature: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ate:</w:t>
                              <w:tab/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20"/>
                                <w:tab w:val="left" w:pos="1953" w:leader="none"/>
                                <w:tab w:val="left" w:pos="2673" w:leader="none"/>
                                <w:tab w:val="left" w:pos="3393" w:leader="none"/>
                                <w:tab w:val="left" w:pos="4113" w:leader="none"/>
                                <w:tab w:val="left" w:pos="4833" w:leader="none"/>
                                <w:tab w:val="left" w:pos="5553" w:leader="none"/>
                                <w:tab w:val="left" w:pos="6273" w:leader="none"/>
                                <w:tab w:val="left" w:pos="6993" w:leader="none"/>
                                <w:tab w:val="left" w:pos="7713" w:leader="none"/>
                                <w:tab w:val="left" w:pos="8433" w:leader="none"/>
                                <w:tab w:val="left" w:pos="9153" w:leader="none"/>
                                <w:tab w:val="left" w:pos="9873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20"/>
                                <w:tab w:val="left" w:pos="1953" w:leader="none"/>
                                <w:tab w:val="left" w:pos="2673" w:leader="none"/>
                                <w:tab w:val="left" w:pos="3393" w:leader="none"/>
                                <w:tab w:val="left" w:pos="4113" w:leader="none"/>
                                <w:tab w:val="left" w:pos="4833" w:leader="none"/>
                                <w:tab w:val="left" w:pos="5553" w:leader="none"/>
                                <w:tab w:val="left" w:pos="6273" w:leader="none"/>
                                <w:tab w:val="left" w:pos="6993" w:leader="none"/>
                                <w:tab w:val="left" w:pos="7713" w:leader="none"/>
                                <w:tab w:val="left" w:pos="8433" w:leader="none"/>
                                <w:tab w:val="left" w:pos="9153" w:leader="none"/>
                                <w:tab w:val="left" w:pos="987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yle="position:absolute;rotation:-0;width:549pt;height:30.85pt;mso-wrap-distance-left:9.05pt;mso-wrap-distance-right:9.05pt;mso-wrap-distance-top:0pt;mso-wrap-distance-bottom:0pt;margin-top:4.65pt;mso-position-vertical-relative:text;margin-left:-11.55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TableText"/>
                        <w:tabs>
                          <w:tab w:val="clear" w:pos="720"/>
                          <w:tab w:val="left" w:pos="1953" w:leader="none"/>
                          <w:tab w:val="left" w:pos="2673" w:leader="none"/>
                          <w:tab w:val="left" w:pos="3393" w:leader="none"/>
                          <w:tab w:val="left" w:pos="4113" w:leader="none"/>
                          <w:tab w:val="left" w:pos="4833" w:leader="none"/>
                          <w:tab w:val="left" w:pos="5553" w:leader="none"/>
                          <w:tab w:val="left" w:pos="6273" w:leader="none"/>
                          <w:tab w:val="left" w:pos="6993" w:leader="none"/>
                          <w:tab w:val="left" w:pos="7713" w:leader="none"/>
                          <w:tab w:val="left" w:pos="8433" w:leader="none"/>
                          <w:tab w:val="left" w:pos="9153" w:leader="none"/>
                          <w:tab w:val="left" w:pos="9873" w:leader="none"/>
                        </w:tabs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ableText"/>
                        <w:tabs>
                          <w:tab w:val="clear" w:pos="720"/>
                          <w:tab w:val="left" w:pos="1953" w:leader="none"/>
                          <w:tab w:val="left" w:pos="2673" w:leader="none"/>
                          <w:tab w:val="left" w:pos="3393" w:leader="none"/>
                          <w:tab w:val="left" w:pos="4113" w:leader="none"/>
                          <w:tab w:val="left" w:pos="4833" w:leader="none"/>
                          <w:tab w:val="left" w:pos="5553" w:leader="none"/>
                          <w:tab w:val="left" w:pos="6273" w:leader="none"/>
                          <w:tab w:val="left" w:pos="6993" w:leader="none"/>
                          <w:tab w:val="left" w:pos="7713" w:leader="none"/>
                          <w:tab w:val="left" w:pos="8433" w:leader="none"/>
                          <w:tab w:val="left" w:pos="9153" w:leader="none"/>
                          <w:tab w:val="left" w:pos="9873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Student's signature:</w:t>
                      </w:r>
                      <w:r>
                        <w:rPr/>
                        <w:t xml:space="preserve"> </w:t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Date:</w:t>
                        <w:tab/>
                      </w:r>
                    </w:p>
                    <w:p>
                      <w:pPr>
                        <w:pStyle w:val="TableText"/>
                        <w:tabs>
                          <w:tab w:val="clear" w:pos="720"/>
                          <w:tab w:val="left" w:pos="1953" w:leader="none"/>
                          <w:tab w:val="left" w:pos="2673" w:leader="none"/>
                          <w:tab w:val="left" w:pos="3393" w:leader="none"/>
                          <w:tab w:val="left" w:pos="4113" w:leader="none"/>
                          <w:tab w:val="left" w:pos="4833" w:leader="none"/>
                          <w:tab w:val="left" w:pos="5553" w:leader="none"/>
                          <w:tab w:val="left" w:pos="6273" w:leader="none"/>
                          <w:tab w:val="left" w:pos="6993" w:leader="none"/>
                          <w:tab w:val="left" w:pos="7713" w:leader="none"/>
                          <w:tab w:val="left" w:pos="8433" w:leader="none"/>
                          <w:tab w:val="left" w:pos="9153" w:leader="none"/>
                          <w:tab w:val="left" w:pos="9873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spacing w:lineRule="auto" w:line="360" w:before="120" w:after="0"/>
                        <w:rPr/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TableText"/>
                        <w:tabs>
                          <w:tab w:val="clear" w:pos="720"/>
                          <w:tab w:val="left" w:pos="1953" w:leader="none"/>
                          <w:tab w:val="left" w:pos="2673" w:leader="none"/>
                          <w:tab w:val="left" w:pos="3393" w:leader="none"/>
                          <w:tab w:val="left" w:pos="4113" w:leader="none"/>
                          <w:tab w:val="left" w:pos="4833" w:leader="none"/>
                          <w:tab w:val="left" w:pos="5553" w:leader="none"/>
                          <w:tab w:val="left" w:pos="6273" w:leader="none"/>
                          <w:tab w:val="left" w:pos="6993" w:leader="none"/>
                          <w:tab w:val="left" w:pos="7713" w:leader="none"/>
                          <w:tab w:val="left" w:pos="8433" w:leader="none"/>
                          <w:tab w:val="left" w:pos="9153" w:leader="none"/>
                          <w:tab w:val="left" w:pos="9873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NDING INSTITUTION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685</wp:posOffset>
                </wp:positionH>
                <wp:positionV relativeFrom="paragraph">
                  <wp:posOffset>-1905</wp:posOffset>
                </wp:positionV>
                <wp:extent cx="6972300" cy="8394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839470"/>
                        </a:xfrm>
                        <a:prstGeom prst="rect"/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ffffff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TableText"/>
                              <w:tabs>
                                <w:tab w:val="clear" w:pos="720"/>
                                <w:tab w:val="left" w:pos="1953" w:leader="none"/>
                                <w:tab w:val="left" w:pos="2673" w:leader="none"/>
                                <w:tab w:val="left" w:pos="3393" w:leader="none"/>
                                <w:tab w:val="left" w:pos="4113" w:leader="none"/>
                                <w:tab w:val="left" w:pos="4833" w:leader="none"/>
                                <w:tab w:val="left" w:pos="5553" w:leader="none"/>
                                <w:tab w:val="left" w:pos="6273" w:leader="none"/>
                                <w:tab w:val="left" w:pos="6993" w:leader="none"/>
                                <w:tab w:val="left" w:pos="7713" w:leader="none"/>
                                <w:tab w:val="left" w:pos="8433" w:leader="none"/>
                                <w:tab w:val="left" w:pos="9153" w:leader="none"/>
                                <w:tab w:val="left" w:pos="9873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epartmental coordinator's signature</w:t>
                              <w:tab/>
                              <w:tab/>
                              <w:tab/>
                              <w:tab/>
                              <w:t>Institutional coordinator's signature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20"/>
                                <w:tab w:val="left" w:pos="1953" w:leader="none"/>
                                <w:tab w:val="left" w:pos="2673" w:leader="none"/>
                                <w:tab w:val="left" w:pos="3393" w:leader="none"/>
                                <w:tab w:val="left" w:pos="4113" w:leader="none"/>
                                <w:tab w:val="left" w:pos="4833" w:leader="none"/>
                                <w:tab w:val="left" w:pos="5553" w:leader="none"/>
                                <w:tab w:val="left" w:pos="6273" w:leader="none"/>
                                <w:tab w:val="left" w:pos="6993" w:leader="none"/>
                                <w:tab w:val="left" w:pos="7713" w:leader="none"/>
                                <w:tab w:val="left" w:pos="8433" w:leader="none"/>
                                <w:tab w:val="left" w:pos="9153" w:leader="none"/>
                                <w:tab w:val="left" w:pos="9873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20"/>
                                <w:tab w:val="left" w:pos="1953" w:leader="none"/>
                                <w:tab w:val="left" w:pos="2673" w:leader="none"/>
                                <w:tab w:val="left" w:pos="3393" w:leader="none"/>
                                <w:tab w:val="left" w:pos="4113" w:leader="none"/>
                                <w:tab w:val="left" w:pos="4833" w:leader="none"/>
                                <w:tab w:val="left" w:pos="5553" w:leader="none"/>
                                <w:tab w:val="left" w:pos="6273" w:leader="none"/>
                                <w:tab w:val="left" w:pos="6993" w:leader="none"/>
                                <w:tab w:val="left" w:pos="7713" w:leader="none"/>
                                <w:tab w:val="left" w:pos="8433" w:leader="none"/>
                                <w:tab w:val="left" w:pos="9153" w:leader="none"/>
                                <w:tab w:val="left" w:pos="9873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______________________</w:t>
                              <w:tab/>
                              <w:tab/>
                              <w:tab/>
                              <w:tab/>
                              <w:t>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spacing w:lineRule="auto" w:line="360" w:before="120" w:after="0"/>
                              <w:ind w:firstLine="720"/>
                              <w:rPr/>
                            </w:pPr>
                            <w:r>
                              <w:rPr/>
                              <w:t>Dat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Date: 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20"/>
                                <w:tab w:val="left" w:pos="1953" w:leader="none"/>
                                <w:tab w:val="left" w:pos="2673" w:leader="none"/>
                                <w:tab w:val="left" w:pos="3393" w:leader="none"/>
                                <w:tab w:val="left" w:pos="4113" w:leader="none"/>
                                <w:tab w:val="left" w:pos="4833" w:leader="none"/>
                                <w:tab w:val="left" w:pos="5553" w:leader="none"/>
                                <w:tab w:val="left" w:pos="6273" w:leader="none"/>
                                <w:tab w:val="left" w:pos="6993" w:leader="none"/>
                                <w:tab w:val="left" w:pos="7713" w:leader="none"/>
                                <w:tab w:val="left" w:pos="8433" w:leader="none"/>
                                <w:tab w:val="left" w:pos="9153" w:leader="none"/>
                                <w:tab w:val="left" w:pos="987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yle="position:absolute;rotation:-0;width:549pt;height:66.1pt;mso-wrap-distance-left:9.05pt;mso-wrap-distance-right:9.05pt;mso-wrap-distance-top:0pt;mso-wrap-distance-bottom:0pt;margin-top:-0.15pt;mso-position-vertical-relative:text;margin-left:-11.55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TableText"/>
                        <w:tabs>
                          <w:tab w:val="clear" w:pos="720"/>
                          <w:tab w:val="left" w:pos="1953" w:leader="none"/>
                          <w:tab w:val="left" w:pos="2673" w:leader="none"/>
                          <w:tab w:val="left" w:pos="3393" w:leader="none"/>
                          <w:tab w:val="left" w:pos="4113" w:leader="none"/>
                          <w:tab w:val="left" w:pos="4833" w:leader="none"/>
                          <w:tab w:val="left" w:pos="5553" w:leader="none"/>
                          <w:tab w:val="left" w:pos="6273" w:leader="none"/>
                          <w:tab w:val="left" w:pos="6993" w:leader="none"/>
                          <w:tab w:val="left" w:pos="7713" w:leader="none"/>
                          <w:tab w:val="left" w:pos="8433" w:leader="none"/>
                          <w:tab w:val="left" w:pos="9153" w:leader="none"/>
                          <w:tab w:val="left" w:pos="9873" w:leader="none"/>
                        </w:tabs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Departmental coordinator's signature</w:t>
                        <w:tab/>
                        <w:tab/>
                        <w:tab/>
                        <w:tab/>
                        <w:t>Institutional coordinator's signature</w:t>
                      </w:r>
                    </w:p>
                    <w:p>
                      <w:pPr>
                        <w:pStyle w:val="TableText"/>
                        <w:tabs>
                          <w:tab w:val="clear" w:pos="720"/>
                          <w:tab w:val="left" w:pos="1953" w:leader="none"/>
                          <w:tab w:val="left" w:pos="2673" w:leader="none"/>
                          <w:tab w:val="left" w:pos="3393" w:leader="none"/>
                          <w:tab w:val="left" w:pos="4113" w:leader="none"/>
                          <w:tab w:val="left" w:pos="4833" w:leader="none"/>
                          <w:tab w:val="left" w:pos="5553" w:leader="none"/>
                          <w:tab w:val="left" w:pos="6273" w:leader="none"/>
                          <w:tab w:val="left" w:pos="6993" w:leader="none"/>
                          <w:tab w:val="left" w:pos="7713" w:leader="none"/>
                          <w:tab w:val="left" w:pos="8433" w:leader="none"/>
                          <w:tab w:val="left" w:pos="9153" w:leader="none"/>
                          <w:tab w:val="left" w:pos="9873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ableText"/>
                        <w:tabs>
                          <w:tab w:val="clear" w:pos="720"/>
                          <w:tab w:val="left" w:pos="1953" w:leader="none"/>
                          <w:tab w:val="left" w:pos="2673" w:leader="none"/>
                          <w:tab w:val="left" w:pos="3393" w:leader="none"/>
                          <w:tab w:val="left" w:pos="4113" w:leader="none"/>
                          <w:tab w:val="left" w:pos="4833" w:leader="none"/>
                          <w:tab w:val="left" w:pos="5553" w:leader="none"/>
                          <w:tab w:val="left" w:pos="6273" w:leader="none"/>
                          <w:tab w:val="left" w:pos="6993" w:leader="none"/>
                          <w:tab w:val="left" w:pos="7713" w:leader="none"/>
                          <w:tab w:val="left" w:pos="8433" w:leader="none"/>
                          <w:tab w:val="left" w:pos="9153" w:leader="none"/>
                          <w:tab w:val="left" w:pos="9873" w:leader="none"/>
                        </w:tabs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______________________</w:t>
                        <w:tab/>
                        <w:tab/>
                        <w:tab/>
                        <w:tab/>
                        <w:t>______________________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spacing w:lineRule="auto" w:line="360" w:before="120" w:after="0"/>
                        <w:ind w:firstLine="720"/>
                        <w:rPr/>
                      </w:pPr>
                      <w:r>
                        <w:rPr/>
                        <w:t>Date: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Date: </w:t>
                      </w:r>
                    </w:p>
                    <w:p>
                      <w:pPr>
                        <w:pStyle w:val="TableText"/>
                        <w:tabs>
                          <w:tab w:val="clear" w:pos="720"/>
                          <w:tab w:val="left" w:pos="1953" w:leader="none"/>
                          <w:tab w:val="left" w:pos="2673" w:leader="none"/>
                          <w:tab w:val="left" w:pos="3393" w:leader="none"/>
                          <w:tab w:val="left" w:pos="4113" w:leader="none"/>
                          <w:tab w:val="left" w:pos="4833" w:leader="none"/>
                          <w:tab w:val="left" w:pos="5553" w:leader="none"/>
                          <w:tab w:val="left" w:pos="6273" w:leader="none"/>
                          <w:tab w:val="left" w:pos="6993" w:leader="none"/>
                          <w:tab w:val="left" w:pos="7713" w:leader="none"/>
                          <w:tab w:val="left" w:pos="8433" w:leader="none"/>
                          <w:tab w:val="left" w:pos="9153" w:leader="none"/>
                          <w:tab w:val="left" w:pos="9873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 New"/>
    <w:charset w:val="00"/>
    <w:family w:val="swiss"/>
    <w:pitch w:val="variable"/>
  </w:font>
  <w:font w:name="_Shelley">
    <w:altName w:val="Courier New"/>
    <w:charset w:val="00"/>
    <w:family w:val="swiss"/>
    <w:pitch w:val="variable"/>
  </w:font>
  <w:font w:name="_Eurostil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_TimesNewRoman;Courier New" w:hAnsi="_TimesNewRoman;Courier New" w:cs="_TimesNewRoman;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_TimesNewRoman;Courier New" w:hAnsi="_TimesNewRoman;Courier New" w:cs="_TimesNewRoman;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_TimesNewRoman;Courier New" w:hAnsi="_TimesNewRoman;Courier New" w:cs="_TimesNewRoman;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_TimesNewRoman;Courier New" w:hAnsi="_TimesNewRoman;Courier New" w:cs="_TimesNewRoman;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_Shelley;Courier New" w:hAnsi="_Shelley;Courier New" w:cs="_Shelley;Courier New"/>
      <w:sz w:val="4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outline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_Eurostile;Courier New" w:hAnsi="_Eurostile;Courier New" w:cs="_Eurostile;Courier New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right"/>
      <w:outlineLvl w:val="7"/>
    </w:pPr>
    <w:rPr>
      <w:rFonts w:ascii="_TimesNewRoman;Courier New" w:hAnsi="_TimesNewRoman;Courier New" w:cs="_TimesNewRoman;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basedOn w:val="DefaultParagraphFont"/>
    <w:qFormat/>
    <w:rPr>
      <w:rFonts w:eastAsia="Calibri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_TimesNewRoman;Courier New" w:hAnsi="_TimesNewRoman;Courier New" w:cs="_TimesNewRoman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_Shelley;Courier New" w:hAnsi="_Shelley;Courier New" w:cs="_Shelley;Courier New"/>
      <w:sz w:val="7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Text">
    <w:name w:val="Table Text"/>
    <w:qFormat/>
    <w:pPr>
      <w:widowControl/>
      <w:bidi w:val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3:44:00Z</dcterms:created>
  <dc:creator>Inginerii de sistem</dc:creator>
  <dc:description/>
  <dc:language>en-US</dc:language>
  <cp:lastModifiedBy>admin</cp:lastModifiedBy>
  <cp:lastPrinted>2017-08-26T09:55:00Z</cp:lastPrinted>
  <dcterms:modified xsi:type="dcterms:W3CDTF">2021-10-18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5764332</vt:r8>
  </property>
  <property fmtid="{D5CDD505-2E9C-101B-9397-08002B2CF9AE}" pid="3" name="_AuthorEmail">
    <vt:lpwstr>claudiatopan@central.ucv.ro</vt:lpwstr>
  </property>
  <property fmtid="{D5CDD505-2E9C-101B-9397-08002B2CF9AE}" pid="4" name="_AuthorEmailDisplayName">
    <vt:lpwstr>Claudiatopan</vt:lpwstr>
  </property>
  <property fmtid="{D5CDD505-2E9C-101B-9397-08002B2CF9AE}" pid="5" name="_EmailSubject">
    <vt:lpwstr>Application Form</vt:lpwstr>
  </property>
  <property fmtid="{D5CDD505-2E9C-101B-9397-08002B2CF9AE}" pid="6" name="_ReviewingToolsShownOnce">
    <vt:lpwstr/>
  </property>
</Properties>
</file>