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 participation in the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ternational Conferenc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evelopment of Public Administration” in Vukovar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487"/>
      </w:tblGrid>
      <w:tr>
        <w:trPr>
          <w:trHeight w:val="479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>Author’s contact data</w:t>
            </w:r>
          </w:p>
        </w:tc>
      </w:tr>
      <w:tr>
        <w:trPr>
          <w:trHeight w:val="8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Academic degree, name and surname, academic or professional title: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Employment organization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Employment address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Work plac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8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Telephon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Mobile phon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2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E-mail address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n writing the Abstract, all authors are encouraged to use only the template on the next page of the Application form!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lease send the Application form on the e-mail: </w:t>
      </w:r>
      <w:hyperlink r:id="rId2">
        <w:r>
          <w:rPr>
            <w:rStyle w:val="InternetLink"/>
            <w:sz w:val="24"/>
            <w:szCs w:val="24"/>
            <w:lang w:val="hr-HR"/>
          </w:rPr>
          <w:t>konferencija@vevu.hr</w:t>
        </w:r>
      </w:hyperlink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OF THE PAPER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Times New Roman 12, prored 1,5)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Name and surname , </w:t>
      </w:r>
      <w:r>
        <w:rPr>
          <w:sz w:val="24"/>
          <w:szCs w:val="24"/>
        </w:rPr>
        <w:t>academic degree ,academic or professional titl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</w:rPr>
        <w:t>Employment organization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bstract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>In a maximum of 200 words the abstract should include a brief description of the topic and the purpose of the paper, a description of the approach to processing the topic and a list of the main issues to be addressed in the overall paper. Use Times New Roman 12, 1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yword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hree to five words</w:t>
      </w:r>
    </w:p>
    <w:sectPr>
      <w:headerReference w:type="default" r:id="rId3"/>
      <w:type w:val="nextPage"/>
      <w:pgSz w:w="11906" w:h="16838"/>
      <w:pgMar w:left="1417" w:right="1417" w:gutter="0" w:header="851" w:top="21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6"/>
      <w:gridCol w:w="239"/>
      <w:gridCol w:w="239"/>
    </w:tblGrid>
    <w:tr>
      <w:trPr>
        <w:trHeight w:val="1983" w:hRule="atLeast"/>
      </w:trPr>
      <w:tc>
        <w:tcPr>
          <w:tcW w:w="958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969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969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196" w:firstLine="55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@vevu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9:00Z</dcterms:created>
  <dc:creator>mhalak</dc:creator>
  <dc:description/>
  <cp:keywords/>
  <dc:language>en-US</dc:language>
  <cp:lastModifiedBy>Ivan</cp:lastModifiedBy>
  <cp:lastPrinted>2014-12-08T18:29:00Z</cp:lastPrinted>
  <dcterms:modified xsi:type="dcterms:W3CDTF">2021-02-04T07:59:00Z</dcterms:modified>
  <cp:revision>2</cp:revision>
  <dc:subject/>
  <dc:title/>
</cp:coreProperties>
</file>