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EGZAMINACYJN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19 godz. 8:15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PSW 15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komisji egzaminacyjnej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 xml:space="preserve"> – mgr P. Janiewicz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złonek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r A. Tałaj, dr K. Ziejk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374"/>
        <w:gridCol w:w="1515"/>
        <w:gridCol w:w="1529"/>
        <w:gridCol w:w="310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album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dz. obron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: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Z. KZ, P: AT, R: PJ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: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Z. KZ, P: AT, R: PJ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:4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Z. KZ, P: AT, R: KZió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Z. PJ, P: AT, R: KZ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4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PJ, P: AT, R: KZ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PJ, P: AT, R: KZ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PJ, P: AT, R: KZ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PJ, P: AT, R: KZ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5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PJ, P: AT, R: KZ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5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PJ, P: AT, R: KZ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4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PJ, P: AT, R: KZ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5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PJ, P: AT, R: KZ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7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PJ, P: AT, R: KZ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PJ, P: AT, R: KZ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5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PJ, P: AT, R: KZ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PJ, P: AT, R: KZ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4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PJ, P: AT, R: KZ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, P: AT, R: P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5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, P: AT, R: P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6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, P: AT, R: P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7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, P: AT, R: P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4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, P: AT, R: P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6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, P: AT, R: P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8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, P: AT, R: P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4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, P: AT, R: P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KZ, P: AT, R: KZiół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6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KZ, P: AT, R: KZiół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KZ, P: AT, R: KZiół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4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PRZ.KZ, P: AT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PRZ.KZ, P: AT, R: KP</w:t>
            </w:r>
          </w:p>
        </w:tc>
      </w:tr>
      <w:tr>
        <w:trPr>
          <w:trHeight w:val="347" w:hRule="atLeast"/>
        </w:trPr>
        <w:tc>
          <w:tcPr>
            <w:tcW w:w="10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zerwa ogłoszenie wyników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ozpoczęcie obron studenci PO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9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P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9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KZ, R: AT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KZ, R: AT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6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KZ, R: AT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8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KZ, R: AT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8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KZ, R: AT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9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KZ, R: AT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9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KZ, R: AT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9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KZ, R: AT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9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KZ, R: AT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KZ, R: AT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: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KZ, R: AT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7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: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KZ, R: AT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erwa ogłoszenie wyników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2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: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KZ, R: AT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: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KZ, R: AT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2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: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KZ, R: AT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5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: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KZ, R: AT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: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KZ, R: AT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: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KZ, R: AT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3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: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KZ, R: AT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3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: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KZ, R: AT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6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: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KZ, R: AT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4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: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KZ, R: AT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5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: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KZ, R: AT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4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: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Zió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Razem do obrony 26+30=5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EGZAMINACYJ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19 godz. 13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PSW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komisji egzaminacyjnej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 xml:space="preserve"> – dr K. Ziółkows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złonek</w:t>
      </w:r>
      <w:r>
        <w:rPr>
          <w:sz w:val="28"/>
          <w:szCs w:val="28"/>
        </w:rPr>
        <w:t xml:space="preserve"> – dr K. Paszko, mgr P. Janiewicz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374"/>
        <w:gridCol w:w="1515"/>
        <w:gridCol w:w="1529"/>
        <w:gridCol w:w="310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album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dz. obron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7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KP, R: P.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KP, R: P.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1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KP, R: P.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9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KP, R: P.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9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KP, R: P.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7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KP, R: P.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KP, R: P.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6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KP, R: P.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3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KP, R: P.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6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KP, R: P.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2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KP, R: P.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3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KP, R: P.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KP, R: P.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3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KP, R: P.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KP, R: P.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7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KP, R: P.J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Przerwa ogłoszenie wyników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PJ, P: KZiół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9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: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PJ, P: KZiół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4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: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PJ, P: KZiół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1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: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PJ, P: KZiół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: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PJ, P: KZiół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7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: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PJ, P: KZiół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3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: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PJ, P: KZiół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: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P, P: KZiół, R: P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7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: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PJ, P: KZiół, R: AT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2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: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PJ, P: KZiół, R: AT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6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: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PJ, P: KZiół, R: KZ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9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: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PJ, P: KZiół, R: KZ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EGZAMINACYJ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19 godz. 09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PSW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komisji egzaminacyjnej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 xml:space="preserve"> – dr M. Makows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złonek</w:t>
      </w:r>
      <w:r>
        <w:rPr>
          <w:sz w:val="28"/>
          <w:szCs w:val="28"/>
        </w:rPr>
        <w:t xml:space="preserve"> – dr B. Pawłowska, dr J. Sala, dr P. Giruć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374"/>
        <w:gridCol w:w="1515"/>
        <w:gridCol w:w="1529"/>
        <w:gridCol w:w="3100"/>
      </w:tblGrid>
      <w:tr>
        <w:trPr>
          <w:trHeight w:val="40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album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dz. obron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PRZ. MM, P: BP, R: 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1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. MM, P: BP, R: 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. MM, P: BP, R: 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. MM, P: BP, R: 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. MM, P: BP, R: 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. MM, P: BP, R: 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. MM, P: BP, R: 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. MM, P: BP, R: 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. MM, P: BP, R: 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. MM, P: BP, R: 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. MM, P: BP, R: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2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MM, P: JS, R: B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6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1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MM, P: JS, R: B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5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PG, R: MM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4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PG, R: MM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6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PG, R: MM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8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1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PG, R: MM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8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PG, R: MM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4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PG, R: KS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6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JS, P: BP, R: M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EGZAMINACYJ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6.2019 godz. 08: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PSW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komisji egzaminacyjnej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 xml:space="preserve"> – dr K. Ziółkows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złonek</w:t>
      </w:r>
      <w:r>
        <w:rPr>
          <w:sz w:val="28"/>
          <w:szCs w:val="28"/>
        </w:rPr>
        <w:t xml:space="preserve"> – dr K. Paszko, mgr P. Janiewicz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374"/>
        <w:gridCol w:w="1515"/>
        <w:gridCol w:w="1529"/>
        <w:gridCol w:w="310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album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dz. obron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: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7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: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8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: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8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: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7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8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8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8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4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9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2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9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Przerwa ogłoszenie wyników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2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2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8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3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4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2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7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iół, P: PJ, R: KZ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EGZAMINACYJ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6.2019 godz. 08: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PSW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komisji egzaminacyjnej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 xml:space="preserve"> – dr B. Pawłows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złonek</w:t>
      </w:r>
      <w:r>
        <w:rPr>
          <w:sz w:val="28"/>
          <w:szCs w:val="28"/>
        </w:rPr>
        <w:t xml:space="preserve"> – dr K. Ziejka, dr A. Tałaj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374"/>
        <w:gridCol w:w="1515"/>
        <w:gridCol w:w="1529"/>
        <w:gridCol w:w="3100"/>
      </w:tblGrid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album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dz. obron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: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, P: AT, R: PJ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: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, P: AT, R: PJ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: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, P: AT, R: KZiół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: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, P: AT, R: KZiół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, P: AT, R: KZiół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, P: AT, R: KP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KZ, P: AT, R: KP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AT, R: KZ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AT, R: KZ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AT, R: KZ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AT, R: KZ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AT, R: KZ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AT, R: KZ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AT, R: KZ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AT, R: KZ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BP, P: AT, R: KZ</w:t>
            </w:r>
          </w:p>
        </w:tc>
      </w:tr>
      <w:tr>
        <w:trPr>
          <w:trHeight w:val="403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erwa ogłoszenie wyników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KZiół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KZiół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KZiół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KZiół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KZiół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KZiół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KZiół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KZiół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PJ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PJ</w:t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PJ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erwa ogłoszenie wyników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P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2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P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7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P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7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P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7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P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1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P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3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P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3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P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3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P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7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P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4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PJ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KP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3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. AT, P: KZ, R: KP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24:00Z</dcterms:created>
  <dc:creator>dziekant</dc:creator>
  <dc:description/>
  <cp:keywords/>
  <dc:language>en-US</dc:language>
  <cp:lastModifiedBy>Dziekanat</cp:lastModifiedBy>
  <cp:lastPrinted>2019-06-27T10:01:00Z</cp:lastPrinted>
  <dcterms:modified xsi:type="dcterms:W3CDTF">2019-06-27T13:26:00Z</dcterms:modified>
  <cp:revision>4</cp:revision>
  <dc:subject/>
  <dc:title>KOMISJA EGZAMINACYJNA</dc:title>
</cp:coreProperties>
</file>